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国南海研究院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岗位计划</w:t>
      </w:r>
      <w:r>
        <w:rPr/>
        <w:t>表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00"/>
        <w:gridCol w:w="686"/>
        <w:gridCol w:w="2810"/>
        <w:gridCol w:w="1759"/>
        <w:gridCol w:w="1650"/>
        <w:gridCol w:w="1969"/>
        <w:gridCol w:w="3375"/>
      </w:tblGrid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招聘岗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42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招聘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招聘方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其他要求</w:t>
            </w:r>
          </w:p>
        </w:tc>
      </w:tr>
      <w:tr>
        <w:trPr>
          <w:trHeight w:val="13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-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际政治、国际关系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30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区域国别学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0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博士学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岁以下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求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以第一作者身份发表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CSSCI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北大核心论文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-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篇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求具备相关政策研究机构工作经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应用经济学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20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博士学位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0"/>
                <w:szCs w:val="4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0"/>
                <w:szCs w:val="4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0"/>
                <w:szCs w:val="40"/>
              </w:rPr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-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际法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30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际政治、国际关系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30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区域国别学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0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硕士学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6"/>
              </w:rPr>
              <w:t>考试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6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8"/>
                <w:szCs w:val="36"/>
              </w:rPr>
              <w:t>岁以下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求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省级期刊发表论文数量不少于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篇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求具备相关政策研究机构工作经验。</w:t>
            </w:r>
          </w:p>
          <w:p>
            <w:pPr>
              <w:pStyle w:val="Style15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应用经济学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20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社会学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30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硕士学位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40"/>
                <w:szCs w:val="4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共管理学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0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共管理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5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生学历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硕士学位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5:00Z</dcterms:created>
  <dc:creator>Administrator</dc:creator>
  <dc:description/>
  <cp:keywords/>
  <dc:language>en-US</dc:language>
  <cp:lastModifiedBy>86177</cp:lastModifiedBy>
  <dcterms:modified xsi:type="dcterms:W3CDTF">2025-07-1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